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8/19 учебного года по истории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январ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среда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ru-RU"/>
        </w:rPr>
        <w:t xml:space="preserve">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январ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311 ауд.; 10 класс - 416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Истор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янва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пятниц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311 ауд.; 10 класс - 416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9 янва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истории будут размещены (17 января, 18 января, 19 январ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5 января 2019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8/19 учебного года по истор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25T17:21:00Z</cp:lastPrinted>
  <dcterms:modified xsi:type="dcterms:W3CDTF">2019-01-03T06:41:00Z</dcterms:modified>
  <cp:revision>21</cp:revision>
  <dc:subject/>
  <dc:title>МИНИСТЕРСТВО ОБРАЗОВАНИЯ</dc:title>
</cp:coreProperties>
</file>